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6. Доклад относно одобряване проект на Програма за обмен в областта на науката, образованието и културата между правителството на Република България и правителството на Кралство Норвегия за периода 1997-200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грам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роведе преговорите по съгласуване на програмата с привличане на експерти от компетентните министерства и ведомства и да подпише програмата по т. 1 от името на правителството на Република България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12:00Z</dcterms:created>
  <dc:creator>name</dc:creator>
  <dc:description>generated by an Adobe application</dc:description>
  <dc:language>en-US</dc:language>
  <cp:lastModifiedBy>Council of Ministers</cp:lastModifiedBy>
  <dcterms:modified xsi:type="dcterms:W3CDTF">2002-02-11T13:12:00Z</dcterms:modified>
  <cp:revision>2</cp:revision>
  <dc:subject/>
  <dc:title>И З В Л Е Ч Е Н И Е</dc:title>
</cp:coreProperties>
</file>