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Предложение за преупълномощаване за подписване на Програма за културно, научно и образователно сътрудничество между правителството на Република България и правителството на Кралство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Изменя т. 10.2 от Протокол N 112 от заседанието на Министерския съвет на 24 декември 1992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2. Упълномощава заместник-министъра на външните работи Иван Христов да подпише програмата от името на правителството на Република България.”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50:00Z</dcterms:created>
  <dc:creator>name</dc:creator>
  <dc:description>generated by an Adobe application</dc:description>
  <dc:language>en-US</dc:language>
  <cp:lastModifiedBy>Council of Ministers</cp:lastModifiedBy>
  <dcterms:modified xsi:type="dcterms:W3CDTF">2002-02-12T09:22:00Z</dcterms:modified>
  <cp:revision>3</cp:revision>
  <dc:subject/>
  <dc:title>И З В Л Е Ч Е Н И Е</dc:title>
</cp:coreProperties>
</file>