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Проект на Решение за безвъзмездно предаване на Министерството на териториалното развитие и строителството /Главното управление на Строителните войски/ на снети от въоръжение в Българската армия военни мос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Министърът на отбраната до 20 декември 1996 г. да предостави безвъзмездно на Министерството на териториалното развитие и строителството за нуждите на Главното управление на Строителните войски снетите от въоръжение четири комплекта среден автопътен разглобяем мост “САРМ” и четири комплекта среден нисководен мост “СНМ” за ликвидиране на последствията от наводнението в Родопите и за използване в други случаи при налагащи се възстановителни рабо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5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25:00Z</dcterms:modified>
  <cp:revision>2</cp:revision>
  <dc:subject/>
  <dc:title>И З В Л Е Ч Е Н И Е</dc:title>
</cp:coreProperties>
</file>