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одобряване проект на Споразумение за участие на Република България в Силите за прилагане на мирното споразумение за Босна и Херцеговина /ИФОР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официалната покана от Северноатлантическия съвет за участие на Република България в Силите за прилагане на мирното споразумение за Босна и Херцеговина /ИФОР/ на основата на Резолюция 1031 на Съвета за сигурност на ООН чрез предоставяне на Военномедицинската академия – София, като стратегически медицински резерв на ИФОР.</w:t>
      </w:r>
    </w:p>
    <w:p>
      <w:pPr>
        <w:pStyle w:val="TextBody"/>
        <w:ind w:firstLine="426"/>
        <w:rPr/>
      </w:pPr>
      <w:r>
        <w:rPr/>
        <w:t>2. Одобрява проекта на Споразумение за участие на Република България в Силите за прилагане на мирното споразумение за Босна и Херцеговина /ИФОР/ под формата на размяна на писма между генералния секретар на НАТА и министър-председателя на Република България.</w:t>
      </w:r>
    </w:p>
    <w:p>
      <w:pPr>
        <w:pStyle w:val="TextBody"/>
        <w:ind w:firstLine="426"/>
        <w:rPr/>
      </w:pPr>
      <w:r>
        <w:rPr/>
        <w:t>3. Упълномощава министър-председателя да отговори на писмото на генералния секретар на НАТО от 13 декември 1996 г. и дава съгласие споразумението да влезе в сила от датата на изпращането на писмото-отговор от министър-председателя на Република България.</w:t>
      </w:r>
    </w:p>
    <w:p>
      <w:pPr>
        <w:pStyle w:val="TextBody"/>
        <w:ind w:firstLine="426"/>
        <w:rPr/>
      </w:pPr>
      <w:r>
        <w:rPr/>
        <w:t>4. Изпълнението на задълженията на Република България по споразумението се възлага на министъра на отбраната.</w:t>
      </w:r>
    </w:p>
    <w:p>
      <w:pPr>
        <w:pStyle w:val="TextBody"/>
        <w:ind w:firstLine="426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58:00Z</dcterms:created>
  <dc:creator>name</dc:creator>
  <dc:description>generated by an Adobe application</dc:description>
  <dc:language>en-US</dc:language>
  <cp:lastModifiedBy>Council of Ministers</cp:lastModifiedBy>
  <dcterms:modified xsi:type="dcterms:W3CDTF">2002-02-12T09:58:00Z</dcterms:modified>
  <cp:revision>2</cp:revision>
  <dc:subject/>
  <dc:title>И З В Л Е Ч Е Н И Е</dc:title>
</cp:coreProperties>
</file>