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Доклад относно одобряване проект на Протокол между правителството на Република България и правителството на Япония за осъществяване на проектен тип сътрудничество по проекта “Развитие на млечнокиселите продукти” в Република България в сътрудничество с Японската агенция з международно сътрудничество /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JICA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 xml:space="preserve">1. Одобрява проекта “Развитие на млечнокиселите продукти в Република България” в сътрудничество с правителството на Япония чрез Японската агенция за международно сътрудничество – </w:t>
      </w:r>
      <w:r>
        <w:rPr>
          <w:lang w:val="en-US"/>
        </w:rPr>
        <w:t>JICA</w:t>
      </w:r>
      <w:r>
        <w:rPr/>
        <w:t>.</w:t>
      </w:r>
    </w:p>
    <w:p>
      <w:pPr>
        <w:pStyle w:val="TextBody"/>
        <w:ind w:firstLine="397"/>
        <w:rPr/>
      </w:pPr>
      <w:r>
        <w:rPr/>
        <w:t>2. Приема за сведение, че протоколът за разговорите между японския проучвателен екип по приложение на проекта “Развитие на млечнокиселите продукти” в Република България и представителите на правителството на Република България за японската техническа помощ по проекта ще бъде подписан от заместник-министъра на търговията и външноикономическото сътрудничество Борислав Георгиев и от първия заместник-министър на земеделието и хранителната промишленост Димо Узунов.</w:t>
      </w:r>
    </w:p>
    <w:p>
      <w:pPr>
        <w:pStyle w:val="TextBody"/>
        <w:ind w:firstLine="397"/>
        <w:rPr/>
      </w:pPr>
      <w:r>
        <w:rPr/>
        <w:t>3. Министърът на търговията и външноикономическото сътрудничество и министърът на земеделието и хранителната промишленост да внесат в Министерския съвет проект на Постановление за освобождаване от митни сборове вноса на технологичното оборудване, което ще бъде дарено на Република България от правителството на Япония, а при необходимост – проекти на други актове, свързани с реализацията на проекта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58:00Z</dcterms:created>
  <dc:creator>name</dc:creator>
  <dc:description>generated by an Adobe application</dc:description>
  <dc:language>en-US</dc:language>
  <cp:lastModifiedBy>Council of Ministers</cp:lastModifiedBy>
  <dcterms:modified xsi:type="dcterms:W3CDTF">2002-02-13T07:58:00Z</dcterms:modified>
  <cp:revision>2</cp:revision>
  <dc:subject/>
  <dc:title>И З В Л Е Ч Е Н И Е</dc:title>
</cp:coreProperties>
</file>