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. Проект на Постановление за изменение и допълнение на Правилника за прилагане на Закона за финансово оздравяване на държавни предприятия, утвърден с Постановление № 213 на Министерския съвет о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тлага се за заседанието на Министерския съвет на 28 декември 1996 година.</w:t>
      </w:r>
    </w:p>
    <w:p>
      <w:pPr>
        <w:pStyle w:val="TextBody"/>
        <w:ind w:firstLine="397"/>
        <w:rPr/>
      </w:pPr>
      <w:r>
        <w:rPr/>
        <w:t>2. Министърът на финансите да внесе информация за изпълнението на закона и правилника.</w:t>
      </w:r>
    </w:p>
    <w:p>
      <w:pPr>
        <w:pStyle w:val="TextBody"/>
        <w:ind w:firstLine="397"/>
        <w:rPr/>
      </w:pPr>
      <w:r>
        <w:rPr/>
        <w:t>3. Министърът на финансите съгласувано с министъра на промишлеността, министъра на земеделието и хранителната промишленост и министъра на търговията и външноикономическото сътрудничество да представи на следващото заседание на Министерския съвет съгласуван списък на експертите по прилагането на програмите за оздравяване на предприятията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7:35:00Z</dcterms:created>
  <dc:creator>name</dc:creator>
  <dc:description>generated by an Adobe application</dc:description>
  <dc:language>en-US</dc:language>
  <cp:lastModifiedBy>Council of Ministers</cp:lastModifiedBy>
  <dcterms:modified xsi:type="dcterms:W3CDTF">2002-02-13T07:35:00Z</dcterms:modified>
  <cp:revision>2</cp:revision>
  <dc:subject/>
  <dc:title>И З В Л Е Ч Е Н И Е</dc:title>
</cp:coreProperties>
</file>