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9 дек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4. Доклад относно провеждането на първия кръг от българо-македонските консултации за съгласуване на текст на Декларация за принципите на взаимоотношенията между Република България и Република Македония и одобряване на мандат на българската делегация за следващия кръг от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1. Одобрява дейността на българската делегация по съгласуването на текст на Декларация за принципите за развитие на добросъседството и всестранното сътрудничество между Република България и Република Македония.</w:t>
      </w:r>
    </w:p>
    <w:p>
      <w:pPr>
        <w:pStyle w:val="TextBody"/>
        <w:ind w:firstLine="397"/>
        <w:rPr/>
      </w:pPr>
      <w:r>
        <w:rPr/>
        <w:t>2. Одобрява позициите, които българската делегация да отстоява на следващия кръг от консултациите с Република Македония за съгласуване на съвместния текст на декларацията съгласно приложение № 2.</w:t>
      </w:r>
    </w:p>
    <w:p>
      <w:pPr>
        <w:pStyle w:val="TextBody"/>
        <w:ind w:firstLine="397"/>
        <w:rPr/>
      </w:pPr>
      <w:r>
        <w:rPr/>
        <w:t>3. Министърът на външните работи да докладва пред Министерския съвет за резултатите от втория кръг на българо-македонските разговори по съгласуване на съвместната деклараци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8:54:00Z</dcterms:created>
  <dc:creator>name</dc:creator>
  <dc:description>generated by an Adobe application</dc:description>
  <dc:language>en-US</dc:language>
  <cp:lastModifiedBy>Council of Ministers</cp:lastModifiedBy>
  <dcterms:modified xsi:type="dcterms:W3CDTF">2002-02-13T08:54:00Z</dcterms:modified>
  <cp:revision>2</cp:revision>
  <dc:subject/>
  <dc:title>И З В Л Е Ч Е Н И Е</dc:title>
</cp:coreProperties>
</file>