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5. Предложение за промени в бюджетните сметки на Главно управление “Държавен резерв и военновременни запаси”, Националната служба за охрана, Главното управление на Строителните войски и ВВИСУ “Любен Каравелов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Министърът на финансите да извърши налагащите се промени по бюджетните сметки за разходите за 1996 г. на: Главно управление “Държавен резерв и военновременни запаси” – намаление в размер 90,0 млн. Лв., Националната служба за охрана – увеличение в размер 40,0 млн. Лв., ВВИСУ “Любен Каравелов” – увеличение в размер 20,0 млн. Лв., и по чл. 1, ал. 2, т. 1.6.2 от Закона за държавния бюджет на Република България за 1996 г. – “Други субсидии и плащания” – за Главното управление на Строителните войски – увеличение в размер 30,0 млн. Лев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05:00Z</dcterms:created>
  <dc:creator>name</dc:creator>
  <dc:description>generated by an Adobe application</dc:description>
  <dc:language>en-US</dc:language>
  <cp:lastModifiedBy>Council of Ministers</cp:lastModifiedBy>
  <dcterms:modified xsi:type="dcterms:W3CDTF">2002-02-13T09:05:00Z</dcterms:modified>
  <cp:revision>2</cp:revision>
  <dc:subject/>
  <dc:title>И З В Л Е Ч Е Н И Е</dc:title>
</cp:coreProperties>
</file>