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Дискусията да продължи на следващо заседание на Министерския съвет.</w:t>
      </w:r>
    </w:p>
    <w:p>
      <w:pPr>
        <w:pStyle w:val="TextBody"/>
        <w:ind w:firstLine="397"/>
        <w:rPr/>
      </w:pPr>
      <w:r>
        <w:rPr/>
        <w:t>2. Министрите до 27 декември 1996 г. да информират Министерството на финансите за проблемите, които не намират решение с проектобюджета на Република България за 1997 г., и да направят предложения за тяхното решаване, а министърът на финансите да внесе на заседанието на Министерския съвет на 29 декември 1996 г. обобщена справка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икономическото развитие да внесе на заседанието на Министерския съвет на 29 декември 1996 г. предложение за действията на “Банкова консолидационна компания” ЕАД в условията на паричен съвет.</w:t>
      </w:r>
    </w:p>
    <w:p>
      <w:pPr>
        <w:pStyle w:val="TextBody"/>
        <w:ind w:firstLine="397"/>
        <w:rPr/>
      </w:pPr>
      <w:r>
        <w:rPr/>
        <w:t>4. Министърът на правосъдието да внесе на заседанието на Министерския съвет на 29 декември 1996 г. предложение за промени в законодателството, свързани с въвеждането на паричен съвет.</w:t>
      </w:r>
    </w:p>
    <w:p>
      <w:pPr>
        <w:pStyle w:val="TextBody"/>
        <w:ind w:firstLine="397"/>
        <w:rPr/>
      </w:pPr>
      <w:r>
        <w:rPr/>
        <w:t>5. Министърът на вътрешните работи и председател на Междуведомствения съвет по въпросите на военнопромишления комплекс и мобилизационната готовност на страната да внесе на заседанието на Министерския съвет на 29 декември 1996 г. информация за състоянието на държавния резерв и военновременните запаси.</w:t>
      </w:r>
    </w:p>
    <w:p>
      <w:pPr>
        <w:pStyle w:val="TextBody"/>
        <w:ind w:firstLine="397"/>
        <w:rPr/>
      </w:pPr>
      <w:r>
        <w:rPr/>
        <w:t>6. Заместник министър-председателят и министър на териториалното развитие и строителството да внесе на заседанието на Министерския съвет на 29 декември 1996 г. предложение за промени в държавната администрация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13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13:00Z</dcterms:modified>
  <cp:revision>2</cp:revision>
  <dc:subject/>
  <dc:title>И З В Л Е Ч Е Н И Е</dc:title>
</cp:coreProperties>
</file>