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9 дек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7. Доклад по проекта на Закон за държавния бюджет на Република България за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Дискусията да продължи на заседанието на Министерския съвет на 3 януари 1997 година.</w:t>
      </w:r>
    </w:p>
    <w:p>
      <w:pPr>
        <w:pStyle w:val="TextBody"/>
        <w:ind w:firstLine="397"/>
        <w:rPr/>
      </w:pPr>
      <w:r>
        <w:rPr/>
        <w:t>Надзорният съвет на Националния осигурителен институт да представи в Министерския съвет до 16,00 часа на 30 декември 1996 г. проектобюджета на Националния осигурителен институт за 1997 година.</w:t>
      </w:r>
    </w:p>
    <w:p>
      <w:pPr>
        <w:pStyle w:val="TextBody"/>
        <w:ind w:firstLine="397"/>
        <w:rPr/>
      </w:pPr>
      <w:r>
        <w:rPr/>
        <w:t>Министър-председателят и министърът на финансите да включат в доклада допълнително поставените в дискусията проблеми и да представят в Министерския съвет проекта на държавния бюджет за 1997 г. и проекта на бюджет на Националния осигурителен институт за 1997 г. заедно със съпроводителното писмо до Народното събрание.</w:t>
      </w:r>
    </w:p>
    <w:p>
      <w:pPr>
        <w:pStyle w:val="TextBody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9:25:00Z</dcterms:created>
  <dc:creator>name</dc:creator>
  <dc:description>generated by an Adobe application</dc:description>
  <dc:language>en-US</dc:language>
  <cp:lastModifiedBy>Council of Ministers</cp:lastModifiedBy>
  <dcterms:modified xsi:type="dcterms:W3CDTF">2002-02-13T09:25:00Z</dcterms:modified>
  <cp:revision>2</cp:revision>
  <dc:subject/>
  <dc:title>И З В Л Е Ч Е Н И Е</dc:title>
</cp:coreProperties>
</file>