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Анализ на законопроектите, свързани с въвеждането на паричен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Дискусията във връзка с въвеждането на паричен съвет да продължи на заседанието на Министерския съвет на 9 януари 1997 година.</w:t>
      </w:r>
    </w:p>
    <w:p>
      <w:pPr>
        <w:pStyle w:val="TextBody"/>
        <w:ind w:firstLine="397"/>
        <w:rPr/>
      </w:pPr>
      <w:r>
        <w:rPr/>
        <w:t>Министърът на правосъдието и министърът на финансите да отразят направените бележки в проекта на Закон за изменение и допълнение на Закона за Българската народна банка и да внесат в Министерския съвет преработен проект на закона, както и проект на Закон за изменение и допълнение на Закона за банките и кредитното дело.</w:t>
      </w:r>
    </w:p>
    <w:p>
      <w:pPr>
        <w:pStyle w:val="TextBody"/>
        <w:ind w:firstLine="397"/>
        <w:rPr/>
      </w:pPr>
      <w:r>
        <w:rPr/>
        <w:t>За същото заседание да представят подготвените законопроекти за правната уредба на извънбюджетните сметки, както и проектозаконите за промените в данъчното законодателство.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6:00Z</dcterms:created>
  <dc:creator>name</dc:creator>
  <dc:description>generated by an Adobe application</dc:description>
  <dc:language>en-US</dc:language>
  <cp:lastModifiedBy>Council of Ministers</cp:lastModifiedBy>
  <dcterms:modified xsi:type="dcterms:W3CDTF">2002-02-13T09:36:00Z</dcterms:modified>
  <cp:revision>2</cp:revision>
  <dc:subject/>
  <dc:title>И З В Л Е Ч Е Н И Е</dc:title>
</cp:coreProperties>
</file>