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3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5. Проект на Закон за изменение на Закона за уреждане на необслужваните кредити, договорени до 31 декември 1990 г., и предложение на Българската народна банка за определяне на минимални цени на държавните дългосрочни облигации, емитирани в съответствие със същия закон.</w:t>
      </w:r>
      <w:r>
        <w:fldChar w:fldCharType="begin"/>
      </w:r>
      <w:r>
        <w:rPr/>
        <w:instrText xml:space="preserve"> TC "10. Доклад относно утвърж-даване на структурата и Правилник за устройството и дейността на Националната агенция по енергийна ефективност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тлага обсъждането на проект на Закон за изменение и допълнение на Закона за уреждане на необслужваните кредити, договорени до 31 декември 1990 г., за заседанието на 9 януари 1997 г., като вносителите представят и мотивите към нег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8:20:00Z</dcterms:created>
  <dc:creator>name</dc:creator>
  <dc:description>generated by an Adobe application</dc:description>
  <dc:language>en-US</dc:language>
  <cp:lastModifiedBy>name</cp:lastModifiedBy>
  <dcterms:modified xsi:type="dcterms:W3CDTF">2001-08-07T08:20:00Z</dcterms:modified>
  <cp:revision>2</cp:revision>
  <dc:subject/>
  <dc:title>И З В Л Е Ч Е Н И Е</dc:title>
</cp:coreProperties>
</file>