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Проекти на решения за одобряване на предложения за приватизация, за разпореждане с дълготрайни материални активи, договори за дялово участие, съвместна дейност и обезпечаване на вземания от предприятия, включени в Програмата за приватизация чрез инвестиционни бон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…</w:t>
      </w:r>
      <w:r>
        <w:rPr>
          <w:rFonts w:cs="HebarU" w:ascii="HebarU" w:hAnsi="HebarU"/>
          <w:sz w:val="24"/>
          <w:lang w:val="bg-BG"/>
        </w:rPr>
        <w:t>.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е възразява да бъде извършена продажба на дълготрайни материални активи на "Високо строителство" АД - Габрово, с обща балансова стойност 42 831 хил. Лв. И продажба на дълготрайни материални активи на "Заводски строежи-ПС - Марица-изток" АД - Раднево.</w:t>
      </w:r>
    </w:p>
    <w:p>
      <w:pPr>
        <w:pStyle w:val="Normal"/>
        <w:ind w:firstLine="34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 министър-председателят и министър на териториалното развитие и строителството да предприеме съответните действия за свикване на общото събрание на акционерите на дружествата и за намаляване на капитала на дружествата със съответната стой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8:33:00Z</dcterms:created>
  <dc:creator>name</dc:creator>
  <dc:description>generated by an Adobe application</dc:description>
  <dc:language>en-US</dc:language>
  <cp:lastModifiedBy>name</cp:lastModifiedBy>
  <dcterms:modified xsi:type="dcterms:W3CDTF">2001-08-07T08:33:00Z</dcterms:modified>
  <cp:revision>2</cp:revision>
  <dc:subject/>
  <dc:title>И З В Л Е Ч Е Н И Е</dc:title>
</cp:coreProperties>
</file>