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Програма на Европейския съюз за спешна социална помощ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за осъществяване на Програмата на Европейския съюз за спешна социална помощ на Република България /В7-500 1997/ при условията на финансовото предложение на Комисията на Европейските общности от 18 декември 1996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а на Меморандум за разбирателство между Министерството на труда и социалните грижи и Комисията на Европейските общности за реализация на програмата по т. 1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труда и социалните грижи да подпише меморандума по т. 2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Упълномощава министъра на образованието, науката и технологиите и министъра на здравеопазването да подпишат становище по програмата по т. 1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иема за сведение, че в държавния бюджет за 1998-2000 г. ще бъдат предвидени до 20 млн. екю за съфинансиране от българска страна на реализацията на проектите по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2:20:00Z</dcterms:created>
  <dc:creator>name</dc:creator>
  <dc:description>generated by an Adobe application</dc:description>
  <dc:language>en-US</dc:language>
  <cp:lastModifiedBy>name</cp:lastModifiedBy>
  <dcterms:modified xsi:type="dcterms:W3CDTF">2001-08-07T12:20:00Z</dcterms:modified>
  <cp:revision>2</cp:revision>
  <dc:subject/>
  <dc:title>И З В Л Е Ч Е Н И Е</dc:title>
</cp:coreProperties>
</file>