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9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Проект на Постановление за осигуряване на средства за укрепване на свлачищата през 1997 г. в района на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лага на управителните съвети на Националния фонд за опазване на околната среда и на фонд "Републиканска пътна мрежа" да  предвидят през 1997 г. средства за укрепване на свлачищат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транспорта да осигури през 1997 г. довършване възстановяването на път І-9 и път ІV-90023 съгласувано с останалите укрепителни мероприятия в район и пропорционално участие в превантивната геозащитна дейност в участъците, в които има паралелни пътни мреж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Заместник министър-председателят и министър на териториалното развитие и строителството, областният управител на Варненска област и кметът на Варна да предприемат необходимите мерки за укрепване на свлачищ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9:05:00Z</dcterms:created>
  <dc:creator>name</dc:creator>
  <dc:description>generated by an Adobe application</dc:description>
  <dc:language>en-US</dc:language>
  <cp:lastModifiedBy>name</cp:lastModifiedBy>
  <dcterms:modified xsi:type="dcterms:W3CDTF">2001-08-07T09:09:00Z</dcterms:modified>
  <cp:revision>3</cp:revision>
  <dc:subject/>
  <dc:title>И З В Л Е Ч Е Н И Е</dc:title>
</cp:coreProperties>
</file>