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0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. Информация за създадената обстановка около сградата на Народното събрание и предложение за проект на декларация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ема устната информация на министър-председателя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иема проекта на декларация на правителството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екларацията да се предостави за излъчване по националните средства за масово осведомяване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5:05:00Z</dcterms:created>
  <dc:creator>name</dc:creator>
  <dc:description>generated by an Adobe application</dc:description>
  <dc:language>en-US</dc:language>
  <cp:lastModifiedBy>Workstation</cp:lastModifiedBy>
  <dcterms:modified xsi:type="dcterms:W3CDTF">2001-12-10T09:27:00Z</dcterms:modified>
  <cp:revision>3</cp:revision>
  <dc:subject/>
  <dc:title>И З В Л Е Ч Е Н И Е</dc:title>
</cp:coreProperties>
</file>