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00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1 ян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Информация за изпълнението на приетите решения по повод обстановката в страната и предложение за бъдещи дейст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информацията за сведение.</w:t>
      </w:r>
    </w:p>
    <w:p>
      <w:pPr>
        <w:pStyle w:val="TextBody"/>
        <w:ind w:firstLine="397"/>
        <w:rPr/>
      </w:pPr>
      <w:r>
        <w:rPr/>
        <w:t>2. Министърът на правосъдието и министърът на финансите, съвместно с Пресслужбата на Министерския съвет да подготвят текста на декларация на правителството по повод обстановката в страната, която да бъде оповестена в средствата за масово осведомяване от министъра на правосъдието.</w:t>
      </w:r>
    </w:p>
    <w:p>
      <w:pPr>
        <w:pStyle w:val="TextBody"/>
        <w:ind w:firstLine="397"/>
        <w:rPr/>
      </w:pPr>
      <w:r>
        <w:rPr/>
        <w:t>3. Министърът на правосъдието да сформира работни групи от експерти, които да изясняват случаите на нарушаване на конституционния ред и законност и при доказани нарушения да се предприемат процедурни действия за търсене на наказателна отговорност от виновните.</w:t>
      </w:r>
    </w:p>
    <w:p>
      <w:pPr>
        <w:pStyle w:val="TextBody"/>
        <w:ind w:firstLine="397"/>
        <w:rPr/>
      </w:pPr>
      <w:r>
        <w:rPr/>
        <w:t>4. Министерството на вътрешните работи да предостави за излъчване на електронните средства за масово осведомяване наличните видеоматериали за събитията около сградата на Народното събрание на 10 – 11 януари 1997 година.</w:t>
      </w:r>
    </w:p>
    <w:p>
      <w:pPr>
        <w:pStyle w:val="TextBody"/>
        <w:ind w:firstLine="397"/>
        <w:rPr/>
      </w:pPr>
      <w:r>
        <w:rPr/>
        <w:t>5. Министър-председателят и министърът на финансите да проведат среща с управителя на Българската народна банка за изясняване на предстоящата дейност по стабилизиране на финансовата система и въвеждането на паричен съвет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4:48:00Z</dcterms:created>
  <dc:creator>name</dc:creator>
  <dc:description>generated by an Adobe application</dc:description>
  <dc:language>en-US</dc:language>
  <cp:lastModifiedBy>Council of Ministers</cp:lastModifiedBy>
  <dcterms:modified xsi:type="dcterms:W3CDTF">2001-09-12T14:48:00Z</dcterms:modified>
  <cp:revision>2</cp:revision>
  <dc:subject/>
  <dc:title>И З В Л Е Ч Е Н И Е</dc:title>
</cp:coreProperties>
</file>