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даване на мандат за водене на преговори с ВЕП "Газекспорт" - Москва, за доставка на природен газ през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за сведение предложената от "Булгаргаз" ЕАД търговска и ценова политика за провеждане на преговорите му с ВЕП "Газекспорт" - Москва, с оглед постигане на максимално изгодни за Република България условия, включително и за премахване на клаузата за авансово плащан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личествата природен газ, дължими за погасяване задлъжнялостта на руската страна, да се доставят през първите четири месеца на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ърговията и външноикономическото сътрудничество съвместно със заместник министър-председателя и министър на териториалното развитие и строителството и изпълнителния директор на "Булгаргаз" ЕАД до края на март 1997 г. да съгласува с компетентните органи на Руската федерация количествата природен газ, който следва да се достави в Република България за погасяване задлъжнялостта на руската страна по Ямбургската спогодб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 петото заседание на Междуправителствената българо-руска комисия за търговско, икономическо и научно-техническо сътрудничество българската страна да предложи да се направи цялостен преглед и да се приемат съответните решения за изпълнението на задълженията по Ямбургската спогодб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ърговията и външноикономическото сътрудничество и заместник министър-председателят и министър на териториалното развитие и строителството съвместно с изпълнителния директор на "Булгаргаз" ЕАД да подготвят необходимите анализи и предложен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8:47:00Z</dcterms:created>
  <dc:creator>name</dc:creator>
  <dc:description>generated by an Adobe application</dc:description>
  <dc:language>en-US</dc:language>
  <cp:lastModifiedBy>name</cp:lastModifiedBy>
  <dcterms:modified xsi:type="dcterms:W3CDTF">2001-08-08T08:49:00Z</dcterms:modified>
  <cp:revision>3</cp:revision>
  <dc:subject/>
  <dc:title>И З В Л Е Ч Е Н И Е</dc:title>
</cp:coreProperties>
</file>