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извършената организационно-техническа подготовка на изборите за президент и вицепрезидент  на републ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положителна оценка за извършената организационно-техническа подготовка на изборите за президент и вицепрезидент на републиката и приема отчета за извършените разходи съгласно приложението към доклад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купените офистехника и канцеларско обзавеждане за ЦИК да се ползват и съхраняват от Министерския съвет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еусвоените средства за организационно-техническата подготовка на изборите да се възстановят в републиканския бюджет до 31 март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8:53:00Z</dcterms:created>
  <dc:creator>name</dc:creator>
  <dc:description>generated by an Adobe application</dc:description>
  <dc:language>en-US</dc:language>
  <cp:lastModifiedBy>name</cp:lastModifiedBy>
  <dcterms:modified xsi:type="dcterms:W3CDTF">2001-08-08T08:53:00Z</dcterms:modified>
  <cp:revision>2</cp:revision>
  <dc:subject/>
  <dc:title>И З В Л Е Ч Е Н И Е</dc:title>
</cp:coreProperties>
</file>