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5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4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. Проект на Закон за фонд "Социално подпомагане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лага се за заседанието на Министерския съвет на 16 януари 1997 година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местник министър-председателят и министър на териториалното развитие и строителството да съгласува проекта на закон с областните управители и ръководството на Националното сдружение на общините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4:18:00Z</dcterms:created>
  <dc:creator>name</dc:creator>
  <dc:description>generated by an Adobe application</dc:description>
  <dc:language>en-US</dc:language>
  <cp:lastModifiedBy>name</cp:lastModifiedBy>
  <dcterms:modified xsi:type="dcterms:W3CDTF">2001-08-07T14:18:00Z</dcterms:modified>
  <cp:revision>2</cp:revision>
  <dc:subject/>
  <dc:title>И З В Л Е Ч Е Н И Е</dc:title>
</cp:coreProperties>
</file>