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5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4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7. Проекти на решения за одобряване на предложения за приватизация, за разпореждане с дълготрайни материални активи, договори за дялово участие, съвместна дейност и обезпечаване на вземания от предприятия, включени в Програмата за приватизация чрез инвестиционни бон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проектите на решения с направените изменения и уточнения за: "Видахим" ЕАД - Видин; "Хатекс" ЕАД - Харманли; "Балкан" ЕАД - Монтана; "Полисеп" ЕАД - Попово; "Унитраф" ЕАД - с. Соколово, община Габрово; "Винком - Бургас" ЕАД - Бургас; "Хан Омуртаг" ЕАД - Шумен; "Царевин" ЕАД - с. Зимница, Бургаска област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тлага приемането на проекта на решение за "Варненска корабостроителница" ЕАД - Варн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Не приема проектите на решения за "Химко" ЕАД - Враца, и "Рубелла" ЕАД - Рудозем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4:25:00Z</dcterms:created>
  <dc:creator>name</dc:creator>
  <dc:description>generated by an Adobe application</dc:description>
  <dc:language>en-US</dc:language>
  <cp:lastModifiedBy>name</cp:lastModifiedBy>
  <dcterms:modified xsi:type="dcterms:W3CDTF">2001-08-07T14:25:00Z</dcterms:modified>
  <cp:revision>2</cp:revision>
  <dc:subject/>
  <dc:title>И З В Л Е Ч Е Н И Е</dc:title>
</cp:coreProperties>
</file>