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Проект на Решение за одобряване проект на Меморандум за разбирателство между правителството на Република България и Европейската комисия по ФАР - Многонационалната програма за улеснение на транзита и модернизация на митниците - 1996 г. /Гюешев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за участието на Република България в Многонационалната програма за улеснение на транзита и модернизация на митниците - ФАР, 1996 г., и одобрява проекта "Граничен преход - Гюешево"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 на Меморандум за разбирателство между правителството на Република България и Комисията на Европейската общност по Многонационалната програма за улеснение на транзита и модернизация на митниците - ФАР, 1996 г., с направените уточнен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ранспорта да подпише меморандума по т. 2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министъра на транспорта за отговарящ от страна на правителството на Република България за изпълнението на меморандум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добрява етапното изграждане на обект "Пряка жп връзка между Република България и Република Македония в района на Гюешево", както следва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ърви етап - изграждане на нова жп линия от гара Гюешево до границата с Република Македония, в т.ч. довършване строителството на граничния тунел на българска територия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тори етап - преустройство и разширение на жп гара Гюешево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рети етап - реконструкция на жп линията Кюстендил - Гюешев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1:21:00Z</dcterms:created>
  <dc:creator>name</dc:creator>
  <dc:description>generated by an Adobe application</dc:description>
  <dc:language>en-US</dc:language>
  <cp:lastModifiedBy>name</cp:lastModifiedBy>
  <dcterms:modified xsi:type="dcterms:W3CDTF">2001-08-08T11:21:00Z</dcterms:modified>
  <cp:revision>2</cp:revision>
  <dc:subject/>
  <dc:title>И З В Л Е Ч Е Н И Е</dc:title>
</cp:coreProperties>
</file>