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6</w:t>
      </w:r>
      <w:r>
        <w:fldChar w:fldCharType="begin"/>
      </w:r>
      <w:r>
        <w:rPr/>
        <w:instrText xml:space="preserve"> TC "П Р О Т О К О Л   №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6</w:t>
      </w:r>
      <w:r>
        <w:rPr>
          <w:rFonts w:cs="HebarU" w:ascii="HebarU" w:hAnsi="HebarU"/>
          <w:color w:val="auto"/>
          <w:sz w:val="24"/>
        </w:rPr>
        <w:t xml:space="preserve"> януари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4. Доклад относно резултатите от официалното посещение на заместник-председателя на Държавния съвет на Китайската народна република Ли Ланцин в Република България от 10 до 13 ноември 1996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доклада за резултатите от официалното посещение на заместник-председателя на Държавния съвет на Китайската народна република в Република България от 10 до 13 ноември 1996 година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Министърът на търговията и външноикономическото сътрудничество съвместно с министрите и ръководителите на заинтересуваните министерства, ведомства и организации: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/ да подготви и съгласува с Министерството на външната търговия и икономическото сътрудничество на Китайската народна република списък на български и китайски стоки за дългосрочно договаряне;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б/ да съгласува с Министерството на външната търговия и икономическото сътрудничество на Китайската народна република списък на българските предприятия за приватизация, в които китайската страна има интерес да инвестира;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/ да съдейства за конкретизиране и по-нататъшна реализация на проектите за смесени предприятия в България и в Китай;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г/ да съгласува с Министерството на външната търговия и икономическото сътрудничество на Китайската народна република и със съответните български и китайски ведомства взаимните интереси за създаване на зони за свободна търговия и използването на българските безмитни зони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Министърът на търговията и външноикономическото сътрудничество да съдейства за организацията и провеждането на седмата сесия на Смесената комисия за икономическо, търговско и научно-техническо сътрудничество в началото на 1997 г. в Пекин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Министърът на външните работи да съгласува с китайската страна договорените официални посещения през 1997 и 1998 година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Валентин Коркинов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11:42:00Z</dcterms:created>
  <dc:creator>name</dc:creator>
  <dc:description>generated by an Adobe application</dc:description>
  <dc:language>en-US</dc:language>
  <cp:lastModifiedBy>name</cp:lastModifiedBy>
  <dcterms:modified xsi:type="dcterms:W3CDTF">2001-08-08T11:42:00Z</dcterms:modified>
  <cp:revision>2</cp:revision>
  <dc:subject/>
  <dc:title>И З В Л Е Ч Е Н И Е</dc:title>
</cp:coreProperties>
</file>