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6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6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6. Доклад относно Европейския съвет и срещата на държавните и правителствените ръководители на държавите - членки на Европейския съюз, с държавните и правителствените ръководители на асоциираните страни от Централна и Източна Европа и Кипъ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иема доклада за сведение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2:29:00Z</dcterms:created>
  <dc:creator>name</dc:creator>
  <dc:description>generated by an Adobe application</dc:description>
  <dc:language>en-US</dc:language>
  <cp:lastModifiedBy>name</cp:lastModifiedBy>
  <dcterms:modified xsi:type="dcterms:W3CDTF">2001-08-08T12:29:00Z</dcterms:modified>
  <cp:revision>2</cp:revision>
  <dc:subject/>
  <dc:title>И З В Л Е Ч Е Н И Е</dc:title>
</cp:coreProperties>
</file>