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Спогодба между Министерството на транспорта на Република България и Министерството на транспорта на Румъния за превоз на моторни превозни средства и пътници със специализирани кораби през граничните пунктове между двете страни по българо-румънския участък на река Дун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Одобрява проекта на спогодба като основа за водене на прегов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де преговорите и да подпише спогодбат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3:23:00Z</dcterms:created>
  <dc:creator>name</dc:creator>
  <dc:description>generated by an Adobe application</dc:description>
  <dc:language>en-US</dc:language>
  <cp:lastModifiedBy>name</cp:lastModifiedBy>
  <dcterms:modified xsi:type="dcterms:W3CDTF">2001-08-08T13:23:00Z</dcterms:modified>
  <cp:revision>2</cp:revision>
  <dc:subject/>
  <dc:title>И З В Л Е Ч Е Н И Е</dc:title>
</cp:coreProperties>
</file>