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6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6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проектите на Конвенция между правителството на Република България и правителството на Република Кипър за сътрудничество в областта на карантината и защитата на растенията и на Ветеринарно-санитарна конвенция между правителството на Република България и правителството на Република Кипъ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Одобрява проекта на конвенция в областта на карантината и защитата на растенията като основа за водене на преговори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проекта на Ветеринарно-санитарна конвенция като основа за водене на преговори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министъра на земеделието и хранителната промишленост да проведе преговорите и да подпише конвенциите по т. 1 и 2 от името на правителството на Република Българ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3:52:00Z</dcterms:created>
  <dc:creator>name</dc:creator>
  <dc:description>generated by an Adobe application</dc:description>
  <dc:language>en-US</dc:language>
  <cp:lastModifiedBy>name</cp:lastModifiedBy>
  <dcterms:modified xsi:type="dcterms:W3CDTF">2001-08-08T13:52:00Z</dcterms:modified>
  <cp:revision>2</cp:revision>
  <dc:subject/>
  <dc:title>И З В Л Е Ч Е Н И Е</dc:title>
</cp:coreProperties>
</file>