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и на оферта на Република България по базовите телекомуникации и на Анекс за допълнителните задължения на Република България по базовите телекомуникации, съставляващ неразделна част от офертата, като основа за водене на преговори в рамките на групата по базовите телекомуникации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/>
      </w:pPr>
      <w:r>
        <w:rPr>
          <w:rFonts w:cs="HebarU" w:ascii="HebarU" w:hAnsi="HebarU"/>
          <w:sz w:val="24"/>
          <w:lang w:val="bg-BG"/>
        </w:rPr>
        <w:t>1. Одобрява проектите на оферта на Република България по базовите телекомуникации и на анекс към нея /приложен към доклада на вносителя/ като основа за водене на преговори в рамките на Групата по базовите телекомуникации на Световната търговска организац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ърговията и външноикономическото сътрудничество съгласувано с министъра на външните работи да определи състава на българската делегация за преговорите по т. 1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08:00Z</dcterms:created>
  <dc:creator>name</dc:creator>
  <dc:description>generated by an Adobe application</dc:description>
  <dc:language>en-US</dc:language>
  <cp:lastModifiedBy>name</cp:lastModifiedBy>
  <dcterms:modified xsi:type="dcterms:W3CDTF">2001-08-08T14:08:00Z</dcterms:modified>
  <cp:revision>2</cp:revision>
  <dc:subject/>
  <dc:title>И З В Л Е Ч Е Н И Е</dc:title>
</cp:coreProperties>
</file>