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6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учредяване на Инициативата на САЩ за сътрудничество в Югоизточна Европа /ИСЮЕ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ейността на българската делегация на учредителната среща на Инициативата на САЩ за сътрудничество в Югоизточна Европа, проведена на 5 и 6 декември 1996 г. в Женев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о 20 януари 1997 г. да определи представител на Република България в Програмния комитет на ИСЮЕ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13:00Z</dcterms:created>
  <dc:creator>name</dc:creator>
  <dc:description>generated by an Adobe application</dc:description>
  <dc:language>en-US</dc:language>
  <cp:lastModifiedBy>name</cp:lastModifiedBy>
  <dcterms:modified xsi:type="dcterms:W3CDTF">2001-08-08T14:13:00Z</dcterms:modified>
  <cp:revision>2</cp:revision>
  <dc:subject/>
  <dc:title>И З В Л Е Ч Е Н И Е</dc:title>
</cp:coreProperties>
</file>