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Проект на Решение за определяне на ядрена инсталация, нейния експлоатиращ, вида, условията и сроковете на финансовата гаранция, покриваща отговорност за ядрена вреда на експлоатиращия съгласно чл. 36б на Закона за използване на атомната енергия за мирни цели, за ИРТ - 2000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енергетиката и енергийните ресурси в двумесечен срок да внесе в Министерския съвет доклад за перспективите за използване на изследователския атомен реактор на Българската академия на науките във връзка с изпълнението на изисквания на Закона за опазване на околната сред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28:00Z</dcterms:created>
  <dc:creator>name</dc:creator>
  <dc:description>generated by an Adobe application</dc:description>
  <dc:language>en-US</dc:language>
  <cp:lastModifiedBy>name</cp:lastModifiedBy>
  <dcterms:modified xsi:type="dcterms:W3CDTF">2001-08-09T09:28:00Z</dcterms:modified>
  <cp:revision>2</cp:revision>
  <dc:subject/>
  <dc:title>И З В Л Е Ч Е Н И Е</dc:title>
</cp:coreProperties>
</file>