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7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3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Проекти на решения за одобряване на предложения за приватизация, за разпореждане с дълготрайни материални активи, договори за дялово участие, съвместна дейност и обезпечаване на вземания от предприятия, включени в Програмата за приватизация чрез инвестиционни боно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……………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здравеопазването, министърът на труда и социалните грижи, заместник министър-председателят и министър на териториалното развитие и строителството, министърът на земеделието и хранителната промишленост, министърът на околната среда, председателят на Комитета по туризма и изпълнителният директор на Агенцията за приватизация да изяснят реституционните претенции спрямо дружеството и проблемите относно ползването на обектите, изключителна държавна собственост, с цел ускоряване на процедурата за приватизация на "Албена" ЕАД - курортен комплекс Албена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……………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Не приема проектите на решения за "Дружба" ЕАД - Пловдив, и за "Болярка" ЕАД - Велико Търново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9:34:00Z</dcterms:created>
  <dc:creator>name</dc:creator>
  <dc:description>generated by an Adobe application</dc:description>
  <dc:language>en-US</dc:language>
  <cp:lastModifiedBy>name</cp:lastModifiedBy>
  <dcterms:modified xsi:type="dcterms:W3CDTF">2001-08-09T09:41:00Z</dcterms:modified>
  <cp:revision>3</cp:revision>
  <dc:subject/>
  <dc:title>И З В Л Е Ч Е Н И Е</dc:title>
</cp:coreProperties>
</file>