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резултатите от третата сесия на Българо-германския съвет за коопериране /София, 19-20 но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доклада на министъра на търговията и външноикономическото сътрудничество за резултатите от третата сесия на Българо-германския съвет за коопериране /София, 19-20 ноември 1996 г./ с направеното допълнение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8:46:00Z</dcterms:created>
  <dc:creator>name</dc:creator>
  <dc:description>generated by an Adobe application</dc:description>
  <dc:language>en-US</dc:language>
  <cp:lastModifiedBy>name</cp:lastModifiedBy>
  <dcterms:modified xsi:type="dcterms:W3CDTF">2001-08-10T08:46:00Z</dcterms:modified>
  <cp:revision>2</cp:revision>
  <dc:subject/>
  <dc:title>И З В Л Е Ч Е Н И Е</dc:title>
</cp:coreProperties>
</file>