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на резултатите от посещението в Япония на българска делегация, ръководена от министъра на търговията и външноикономическото сътрудничество /21-24 октомври 1996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 за резултатите от посещението в Япония на българската делегация, ръководена от министъра на търговията и външноикономическото сътрудничество /21-24 октомври 1996 г./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промишлеността до 1 февруари 1997 г. да внесе в Министерския съвет доклад за изпълнението на проектите "КЦМ - Пловдив", "Елисейна" и ВМЗ - Сопот, "Лагерен завод", с предложения за мерките, които следва да се предприемат от страна на правителството за усвояване на средствата, отпуснати по тези проект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51:00Z</dcterms:created>
  <dc:creator>name</dc:creator>
  <dc:description>generated by an Adobe application</dc:description>
  <dc:language>en-US</dc:language>
  <cp:lastModifiedBy>name</cp:lastModifiedBy>
  <dcterms:modified xsi:type="dcterms:W3CDTF">2001-08-10T08:51:00Z</dcterms:modified>
  <cp:revision>2</cp:revision>
  <dc:subject/>
  <dc:title>И З В Л Е Ч Е Н И Е</dc:title>
</cp:coreProperties>
</file>