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7</w:t>
      </w:r>
      <w:r>
        <w:fldChar w:fldCharType="begin"/>
      </w:r>
      <w:r>
        <w:rPr/>
        <w:instrText xml:space="preserve"> TC "П Р О Т О К О Л   №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3</w:t>
      </w:r>
      <w:r>
        <w:rPr>
          <w:rFonts w:cs="HebarU" w:ascii="HebarU" w:hAnsi="HebarU"/>
          <w:color w:val="auto"/>
          <w:sz w:val="24"/>
        </w:rPr>
        <w:t xml:space="preserve"> януари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9. Доклад относно провеждане на преговори за сключване на анекс към Споразумението за заем /проект за преструктуриране и модернизация на ВиК дружествата/ между Република България и Международната банка за възстановяване и развит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Упълномощава министъра на енергетиката и енергийните ресурси с участието на представители на Министерството на териториалното развитие и строителството и на Министерството на финансите да преговаря с Международната банка за възстановяване и развитие за допълнение /анекс/ към споразумението за заем /проект за преструкткуриране и модернизация на ВиК дружествата/, ратифицирано с Решение на Народното събрание от 27 юли 1995 година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опълнението по т. 1 да регламентира използването на 12 млн. щатски долара от отпуснатия по споразумението заем за целите на "Проект за доставка на топломери за топлофикационните системи в Република България".</w:t>
      </w:r>
    </w:p>
    <w:p>
      <w:pPr>
        <w:pStyle w:val="Normal"/>
        <w:ind w:left="340" w:firstLine="36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Валентин Коркинов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1:45:00Z</dcterms:created>
  <dc:creator>name</dc:creator>
  <dc:description>generated by an Adobe application</dc:description>
  <dc:language>en-US</dc:language>
  <cp:lastModifiedBy>name</cp:lastModifiedBy>
  <dcterms:modified xsi:type="dcterms:W3CDTF">2001-08-10T11:49:00Z</dcterms:modified>
  <cp:revision>3</cp:revision>
  <dc:subject/>
  <dc:title>И З В Л Е Ч Е Н И Е</dc:title>
</cp:coreProperties>
</file>