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. Проект на Разпореждане за намаляване капитала на "МТС-РМ" ЕАД - София, и предоставяне на недвижим имот - държавна собственост, на Министерството на вътре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промишлеността да предприеме съответните действия за свикване на общото събрание на акционерите на дружеството и за намаляване на капитала на дружеството със съответната стойност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8:05:00Z</dcterms:created>
  <dc:creator>name</dc:creator>
  <dc:description>generated by an Adobe application</dc:description>
  <dc:language>en-US</dc:language>
  <cp:lastModifiedBy>name</cp:lastModifiedBy>
  <dcterms:modified xsi:type="dcterms:W3CDTF">2001-08-09T08:05:00Z</dcterms:modified>
  <cp:revision>2</cp:revision>
  <dc:subject/>
  <dc:title>И З В Л Е Ч Е Н И Е</dc:title>
</cp:coreProperties>
</file>