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Доклад относно одобряване проекти на Многогодишна индикативна програма "Трансгранично сътрудничество България - Гърция 1995-1999 г.", на Финансов меморандум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BG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5-11 и на Меморандум за разбирателство за изпълнение на програмата по ФАР "Трансгранично сътрудничество България - Гърция 1994-1999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ногогодишна индикативна програма "Трансгранично сътрудничество България - Гърция 1995-1999 г." и дава съгласие за участие на Република България в осъществяването на проектите по тази програма.</w:t>
      </w:r>
    </w:p>
    <w:p>
      <w:pPr>
        <w:pStyle w:val="Normal"/>
        <w:ind w:left="340" w:firstLine="360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Одобрява проекта на Финансов меморандум </w:t>
      </w:r>
      <w:r>
        <w:rPr>
          <w:rFonts w:cs="HebarU" w:ascii="HebarU" w:hAnsi="HebarU"/>
          <w:sz w:val="24"/>
          <w:lang w:val="en-US"/>
        </w:rPr>
        <w:t>BG</w:t>
      </w:r>
      <w:r>
        <w:rPr>
          <w:rFonts w:cs="HebarU" w:ascii="HebarU" w:hAnsi="HebarU"/>
          <w:sz w:val="24"/>
          <w:lang w:val="bg-BG"/>
        </w:rPr>
        <w:t xml:space="preserve"> 95-11 между правителството на Република България и Комисията на Европейския съюз за изпълнение на програмата по ФАР "Трансгранично сътрудничество България - Гърция"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добрява проекта на Меморандум за разбирателство между правителството на Република България и Европейския съюз за изпълнение на програмата по ФАР "Трансгранично сътрудничество България - Гърция"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министъра на търговията и външноикономическото сътрудничество като национален координатор по Програмата ФАР да подпише програмата по т. 1 и меморандумите по т. 2 и 3 от името на правителството на Република Българ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00:00Z</dcterms:created>
  <dc:creator>name</dc:creator>
  <dc:description>generated by an Adobe application</dc:description>
  <dc:language>en-US</dc:language>
  <cp:lastModifiedBy>name</cp:lastModifiedBy>
  <dcterms:modified xsi:type="dcterms:W3CDTF">2001-08-10T12:00:00Z</dcterms:modified>
  <cp:revision>2</cp:revision>
  <dc:subject/>
  <dc:title>И З В Л Е Ч Е Н И Е</dc:title>
</cp:coreProperties>
</file>