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Предложение за прекратяване участието на "Нефтохим" ЕАД - Бургас, в смесени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ъгласие "Нефтохим" ЕАД - Бургас, да прекрати участието си в: МХП - София; Общинска фирма "ОФ - ДИСА" - Айтос; Черноморска борса "Ойл метал" - Бургас; Международния център по фирмено управление - София; ДСО "Химснаб" - фирмени магазини - София, СС "Биокем" - София; "Българо-руска инвестиционна банка" АД - София; фирма "Делфин" - Бургас, и ОП "Булгарплод" - Бургас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06:00Z</dcterms:created>
  <dc:creator>name</dc:creator>
  <dc:description>generated by an Adobe application</dc:description>
  <dc:language>en-US</dc:language>
  <cp:lastModifiedBy>name</cp:lastModifiedBy>
  <dcterms:modified xsi:type="dcterms:W3CDTF">2001-08-10T12:06:00Z</dcterms:modified>
  <cp:revision>2</cp:revision>
  <dc:subject/>
  <dc:title>И З В Л Е Ч Е Н И Е</dc:title>
</cp:coreProperties>
</file>