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Проект на Решение за предоставяне на концесия чрез учредяване на особено право на ползване в полза на "Златна Панега" ЕАД - с. Златна Панега, върху разработено находище на варовик и мергел "Златна Панега", Ловеш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по законодателството при Министерството на правосъдието съвместно с отдел "Правен" на Министерския съвет да подготви и представи в Народното събрание правно мнение относно даването на съгласие от Народното събрание за предоставянето на концесии на основание чл. 6, ал. 2 от Закона за концесиит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10:00Z</dcterms:created>
  <dc:creator>name</dc:creator>
  <dc:description>generated by an Adobe application</dc:description>
  <dc:language>en-US</dc:language>
  <cp:lastModifiedBy>name</cp:lastModifiedBy>
  <dcterms:modified xsi:type="dcterms:W3CDTF">2001-08-09T08:10:00Z</dcterms:modified>
  <cp:revision>2</cp:revision>
  <dc:subject/>
  <dc:title>И З В Л Е Ч Е Н И Е</dc:title>
</cp:coreProperties>
</file>