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7</w:t>
      </w:r>
      <w:r>
        <w:fldChar w:fldCharType="begin"/>
      </w:r>
      <w:r>
        <w:rPr/>
        <w:instrText xml:space="preserve"> TC "П Р О Т О К О Л   №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3</w:t>
      </w:r>
      <w:r>
        <w:rPr>
          <w:rFonts w:cs="HebarU" w:ascii="HebarU" w:hAnsi="HebarU"/>
          <w:color w:val="auto"/>
          <w:sz w:val="24"/>
        </w:rPr>
        <w:t xml:space="preserve"> януари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8. Проект на Решение за одобряване на предложение за приемане на решение по чл. 7 от Закона за концесиите за предоставяне на концесия на "Белоизворски цимент" ЕАД - с. Бели извор, държавно предприятие в процедура за приватизация, и на предложение до Народното събрание за даване на съгласие за предоставяне на концесия на основание чл. 6, ал. 2 от Закона за концесиите за добив на мергел в границите на разработеното находище "Бели извор", област Монт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……………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Съветът по законодателството при Министерството на правосъдието съвместно с отдел "Правен" на Министерския съвет да подготви и представи в Народното събрание правно мнение относно даването на съгласие от Народното събрание за предоставянето на концесии на основание чл. 6, ал. 2 от Закона за концесиите.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Валентин Коркинов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09:17:00Z</dcterms:created>
  <dc:creator>name</dc:creator>
  <dc:description>generated by an Adobe application</dc:description>
  <dc:language>en-US</dc:language>
  <cp:lastModifiedBy>name</cp:lastModifiedBy>
  <dcterms:modified xsi:type="dcterms:W3CDTF">2001-08-09T09:17:00Z</dcterms:modified>
  <cp:revision>2</cp:revision>
  <dc:subject/>
  <dc:title>И З В Л Е Ч Е Н И Е</dc:title>
</cp:coreProperties>
</file>