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Проект на Решение за одобряване на предложение за приемане на решение по чл. 7 от Закона за концесиите за предоставяне на концесия на "Гранитоид" ЕАД - гр. Батановци,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 за добив на варовик и мергел в границите на разработеното находище "Бачище"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21:00Z</dcterms:created>
  <dc:creator>name</dc:creator>
  <dc:description>generated by an Adobe application</dc:description>
  <dc:language>en-US</dc:language>
  <cp:lastModifiedBy>name</cp:lastModifiedBy>
  <dcterms:modified xsi:type="dcterms:W3CDTF">2001-08-09T09:21:00Z</dcterms:modified>
  <cp:revision>2</cp:revision>
  <dc:subject/>
  <dc:title>И З В Л Е Ч Е Н И Е</dc:title>
</cp:coreProperties>
</file>