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0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оект на Решение за  изменение на решенията по т. 13 от Протокол N 9 от заседанието на Министерския съвет на 30 януари 1997 г. относно одобряване проект на Спогодба между правителството на Република България и Съюзното правителство на Съюзна република Югославия за сътрудничество в областта на образованието, науката и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образованието и науката да проведе преговорите и да подпише спогодбата по т. 1 от името на правителството на Република България. В преговорите да вземат участие експерти от компетен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тменя решенията по т. 13 от Протокол N 9 от заседанието на Министерския съвет на 30 януар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9:35:00Z</dcterms:created>
  <dc:creator>Legal Dep.</dc:creator>
  <dc:description>generated by an Adobe application</dc:description>
  <dc:language>en-US</dc:language>
  <cp:lastModifiedBy>composer</cp:lastModifiedBy>
  <dcterms:modified xsi:type="dcterms:W3CDTF">2004-03-04T08:04:00Z</dcterms:modified>
  <cp:revision>5</cp:revision>
  <dc:subject/>
  <dc:title/>
</cp:coreProperties>
</file>