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284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13 от заседанието на МС от 30 януари 1997 г.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8PR\98PR053.6</w:t>
        </w:r>
      </w:hyperlink>
    </w:p>
    <w:p>
      <w:pPr>
        <w:pStyle w:val="Headline"/>
        <w:spacing w:before="1" w:after="1"/>
        <w:ind w:left="284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Спогодба между правителството на Република България и Съюзното правителство на Съюзна република Югослав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преговорите за съгласуване на проекта на спогодба. В преговорите да вземат участие експерти от компетентните министерства и ведомств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хода на преговорите по т. 2 да се направи предложение от българската страна за преглед на действащите споразумения между двете страни в областта на научно-техническото сътрудничество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53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10:00Z</dcterms:created>
  <dc:creator>name</dc:creator>
  <dc:description>generated by an Adobe application</dc:description>
  <dc:language>en-US</dc:language>
  <cp:lastModifiedBy>Council of Ministers</cp:lastModifiedBy>
  <dcterms:modified xsi:type="dcterms:W3CDTF">2001-11-20T14:33:00Z</dcterms:modified>
  <cp:revision>4</cp:revision>
  <dc:subject/>
  <dc:title>И З В Л Е Ч Е Н И Е</dc:title>
</cp:coreProperties>
</file>