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9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30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3. Проект на Решение за предоставяне на помещения - държавна собственост, за административните нужди на Главно управление "Държавен резерв и военновременни запаси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…………</w:t>
      </w:r>
      <w:r>
        <w:rPr>
          <w:rFonts w:cs="HebarU" w:ascii="HebarU" w:hAnsi="HebarU"/>
          <w:sz w:val="24"/>
          <w:lang w:val="bg-BG"/>
        </w:rPr>
        <w:t>.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бластният управител на област София да предприеме необходимите действия за прекратяване на действащия договор за наем на сградата на ул. "Московска" N 3 - София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Министърът на финансите да предяви пред ликвидатора на "Българска земеделска и промишлена банка" АД искания за заплащане на дължимите суми по наемния договор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9:32:00Z</dcterms:created>
  <dc:creator>name</dc:creator>
  <dc:description>generated by an Adobe application</dc:description>
  <dc:language>en-US</dc:language>
  <cp:lastModifiedBy>name</cp:lastModifiedBy>
  <dcterms:modified xsi:type="dcterms:W3CDTF">2001-08-14T09:32:00Z</dcterms:modified>
  <cp:revision>2</cp:revision>
  <dc:subject/>
  <dc:title>И З В Л Е Ч Е Н И Е</dc:title>
</cp:coreProperties>
</file>