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.Проект на Постановление за изменение и допълнение на Постановление № 194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оредните промени в цените на електрическата енергия да се извършат след компенсирането на заплатите, стипендиите, пенсиите и другите социални плащания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местник министър-председателят и министър на икономическото развитие до 5 февруари 1997 г. да внесе в Министерския съвет съгласувано предложение за изменение на методиките за образуване на цените, приети с Постановление № 194 на Министерския съвет от 1995 годи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ожението да се подготви от работна група под ръководството на председателя на Националната комисия по цените с участието на представители на Министерството на енергетиката и енергийните ресурси, Министерството на териториалното развитие и строителството, Министерството на търговията и външноикономическото сътрудничество, Министерството на финансите, Министерството на промишлеността и на Министерството на транспорт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50:00Z</dcterms:created>
  <dc:creator>name</dc:creator>
  <dc:description>generated by an Adobe application</dc:description>
  <dc:language>en-US</dc:language>
  <cp:lastModifiedBy>name</cp:lastModifiedBy>
  <dcterms:modified xsi:type="dcterms:W3CDTF">2001-08-13T12:50:00Z</dcterms:modified>
  <cp:revision>2</cp:revision>
  <dc:subject/>
  <dc:title>И З В Л Е Ч Е Н И Е</dc:title>
</cp:coreProperties>
</file>