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Проекти на решения за одобряване на предложения за приватизация, за разпореждане с дълготрайни материални активи, договори за дялово участие, съвместна дейност и обезпечаване на вземания от предприятия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е приема проектите на решения за: "Домостроене-инженеринг" ЕАД - Варна; "Химко" ЕАД - Враца; "Букет" ЕАД - Нова Загора; "Тежко машиностроене" ЕАД - Радомир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ите на държавата в общите събрания на акционерите по т. 3 да поставят въпроса за разглеждане в съответните органи на управление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случай че в уставите на акционерните дружества, включени в списъка за масова приватизация, е предвидено квалифицирано мнозинство за избор на органи на управление на дружествата, представителите на държавата в общите им събрания да препоръчат изборът на членовете да стане с обикновено мнозинство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2:57:00Z</dcterms:created>
  <dc:creator>name</dc:creator>
  <dc:description>generated by an Adobe application</dc:description>
  <dc:language>en-US</dc:language>
  <cp:lastModifiedBy>name</cp:lastModifiedBy>
  <dcterms:modified xsi:type="dcterms:W3CDTF">2001-08-13T12:57:00Z</dcterms:modified>
  <cp:revision>2</cp:revision>
  <dc:subject/>
  <dc:title>И З В Л Е Ч Е Н И Е</dc:title>
</cp:coreProperties>
</file>