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0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6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Проекти на решения за предоставяне на помещения в сгради - държавна собственост, за осъществяване на дейности на политически партии и проект на Разпореждане за изменение и допълнение на Разпореждане № 49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проекта на Решение за предоставяне на помещения на Отечествената партия на труда и на Българския земеделски народен съюз /БЗНС/ - единен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тлага проектите на решения за предоставяне на помещения на политическата партия "Сбор за демокрация" и на помещения на централното ръководство на Независимия профсъюз "Единство"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тлага проекта на Разпореждане за изменение и допълнение на Разпореждане № 49 на Министерския съвет от 1995 годин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3:01:00Z</dcterms:created>
  <dc:creator>name</dc:creator>
  <dc:description>generated by an Adobe application</dc:description>
  <dc:language>en-US</dc:language>
  <cp:lastModifiedBy>name</cp:lastModifiedBy>
  <dcterms:modified xsi:type="dcterms:W3CDTF">2001-08-14T13:01:00Z</dcterms:modified>
  <cp:revision>2</cp:revision>
  <dc:subject/>
  <dc:title>И З В Л Е Ч Е Н И Е</dc:title>
</cp:coreProperties>
</file>