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1</w:t>
      </w:r>
      <w:r>
        <w:rPr>
          <w:rFonts w:cs="HebarU" w:ascii="HebarU" w:hAnsi="HebarU"/>
          <w:color w:val="auto"/>
          <w:sz w:val="24"/>
          <w:lang w:val="bg-BG"/>
        </w:rPr>
        <w:t>2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7 февруа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3. Доклад относно създаване на междуведомствена работна група за съдействие на проучвателна мисия на ООН за оценка на нуждите за предоставяне на спешна хуманитарна помощ във връзка с кризисната ситуация в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Създава междуведомствена работна група за оказване на съдействие на проучвателната мисия на ООН в състав: министърът на труда и социалните грижи - ръководител, и членове: министърът на външните работи, министърът на здравеопазването, министърът на търговията и външноикономическото сътрудничество, министърът на финансите, министърът на земеделието и хранителната промишленост и директорът на Агенцията за чуждестранна помощ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еждуведомствената работна група да подготви до 21 февруари 1997 г. информация, съдържаща необходимите данни за кризисното състояние в държавата, която да бъде предоставена на мисията на ООН, и да формира група експерти - представители на участващите в междуведомствената работна група министри и ръководители на ведомства, за оказване на съдействие за постигане на целите и задачите, поставени пред мисията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09:52:00Z</dcterms:created>
  <dc:creator>name</dc:creator>
  <dc:description>generated by an Adobe application</dc:description>
  <dc:language>en-US</dc:language>
  <cp:lastModifiedBy>name</cp:lastModifiedBy>
  <dcterms:modified xsi:type="dcterms:W3CDTF">2001-08-16T09:52:00Z</dcterms:modified>
  <cp:revision>2</cp:revision>
  <dc:subject/>
  <dc:title>И З В Л Е Ч Е Н И Е</dc:title>
</cp:coreProperties>
</file>