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2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третата сесия на Съвета за асоцииране България - Европей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твърждава състава на българската правителствена делегация за участие в третата сесия на Съвета за асоцииране България - Европейски съюз, както следва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ОЯН СТАЛЕВ - министър на външните работи - ръководител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ЖАСМИН ПОПОВА - секретар на Министерския съвет по европейска интеграция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ЕТЪР СТЕФАНОВ - заместник-министър на търговията и външноикономическото сътрудничество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ВГЕНИ ИВАНОВ - ръководител на Мисията на Република България към Европейските общности, Брюксел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МИТЪР ГАНЧЕВ - заместник-началник на отдел "Европейска интеграция" на Министерството на външните работ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ато експерти на делегацията да вземат участие служители от Мисията на Република България в Брюксел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редствата за командировка са за сметка на съответните ведомств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2:08:00Z</dcterms:created>
  <dc:creator>name</dc:creator>
  <dc:description>generated by an Adobe application</dc:description>
  <dc:language>en-US</dc:language>
  <cp:lastModifiedBy>name</cp:lastModifiedBy>
  <dcterms:modified xsi:type="dcterms:W3CDTF">2001-08-16T12:10:00Z</dcterms:modified>
  <cp:revision>3</cp:revision>
  <dc:subject/>
  <dc:title>И З В Л Е Ч Е Н И Е</dc:title>
</cp:coreProperties>
</file>