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проблемите с осигуряването на хлебно зър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за сведение доклада и направените допълнителни предложения относно предприемането на спешни мерки по осигуряване на хлебно зърно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, министърът на земеделието и хранителната промишленост, министърът на финансите и министърът на търговията и външноикономическото сътрудничество да анализират възможните спешни мерки за осигуряване на зърно и да внесат предложение в Министерския съвет за приемане на съответни решения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15:00Z</dcterms:created>
  <dc:creator>name</dc:creator>
  <dc:description>generated by an Adobe application</dc:description>
  <dc:language>en-US</dc:language>
  <cp:lastModifiedBy>name</cp:lastModifiedBy>
  <dcterms:modified xsi:type="dcterms:W3CDTF">2001-08-16T12:15:00Z</dcterms:modified>
  <cp:revision>2</cp:revision>
  <dc:subject/>
  <dc:title>И З В Л Е Ч Е Н И Е</dc:title>
</cp:coreProperties>
</file>