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Доклад относно осигуряване на организационно-техническата подготовка на изборите за народни представи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Оперативен щаб за организационно-техническат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дготовка на изборите за народни представители в състав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: ХАРАЛАМБИ АНЧЕВ - заместник министър-председател и министър на правосъдието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-председател: НЕЛИ КУЦКОВА - главен секретар на Министерския съвет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екретар: НКОЛАЙ ВЪЛЧАНОВ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 единадесет членов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ят на Оперативния щаб да определи поименно членовете на щаба.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ъзлага на Оперативния щаб следните задачи:</w:t>
      </w:r>
    </w:p>
    <w:p>
      <w:pPr>
        <w:pStyle w:val="Normal"/>
        <w:numPr>
          <w:ilvl w:val="1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готвя и предлага на Министерския съвет за утвърждаване план-сметка за разходите по организационно-техническата подготовка на изборите.</w:t>
      </w:r>
    </w:p>
    <w:p>
      <w:pPr>
        <w:pStyle w:val="Normal"/>
        <w:numPr>
          <w:ilvl w:val="1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техническа група от експерти за отпечатване на изборните книжа.</w:t>
      </w:r>
    </w:p>
    <w:p>
      <w:pPr>
        <w:pStyle w:val="Normal"/>
        <w:numPr>
          <w:ilvl w:val="1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условията и реда за доставка на хартия и за отпечатване на изборните книжа и бюлетини.</w:t>
      </w:r>
    </w:p>
    <w:p>
      <w:pPr>
        <w:pStyle w:val="Normal"/>
        <w:numPr>
          <w:ilvl w:val="1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реда за възлагане отпечатването на избирателните списъци.</w:t>
      </w:r>
    </w:p>
    <w:p>
      <w:pPr>
        <w:pStyle w:val="Normal"/>
        <w:numPr>
          <w:ilvl w:val="1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реда за разходване и отчитане на средствата за подготовката и произвеждането на изборите.</w:t>
      </w:r>
    </w:p>
    <w:p>
      <w:pPr>
        <w:pStyle w:val="Normal"/>
        <w:numPr>
          <w:ilvl w:val="1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съжда и предлага на Министерския съвет реда за отпускане и възстановяване на средствата, предвидени за финансиране на предизборната кампания.</w:t>
      </w:r>
    </w:p>
    <w:p>
      <w:pPr>
        <w:pStyle w:val="Normal"/>
        <w:numPr>
          <w:ilvl w:val="1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готвя предложение за определяне на тарифите, по които партиите, коалициите и инициативните комитети за независимите кандидати заплащат предизборните предавания.</w:t>
      </w:r>
    </w:p>
    <w:p>
      <w:pPr>
        <w:pStyle w:val="Normal"/>
        <w:numPr>
          <w:ilvl w:val="1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ва указания на областните управители и кметовете на общини за техните задачи по организационно-техническата подготовка на изборит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началника на отдел "Местна администрация и регионална политика" на Министерския съвет да организира доставката на хартия и отпечатването на изборните книжа, подготовката на договорите с изпълнителите и превеждането на средства за изпълнение на задачите по организационно-техническата подготовка и произвеждането на изборит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0"/>
        </w:tabs>
        <w:ind w:left="1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0"/>
        </w:tabs>
        <w:ind w:left="17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0"/>
        </w:tabs>
        <w:ind w:left="2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0"/>
        </w:tabs>
        <w:ind w:left="25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0"/>
        </w:tabs>
        <w:ind w:left="25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59:00Z</dcterms:created>
  <dc:creator>name</dc:creator>
  <dc:description>generated by an Adobe application</dc:description>
  <dc:language>en-US</dc:language>
  <cp:lastModifiedBy>name</cp:lastModifiedBy>
  <dcterms:modified xsi:type="dcterms:W3CDTF">2001-08-16T08:59:00Z</dcterms:modified>
  <cp:revision>2</cp:revision>
  <dc:subject/>
  <dc:title>И З В Л Е Ч Е Н И Е</dc:title>
</cp:coreProperties>
</file>