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2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6. Проект на Решение за деблокиране на хартия, необходима за отпечатване на бюлетини за произвеждането на изборите за народни представители за 38-ото Народно събрание на 19 април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тегля с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местник министър-председателят и министър на правосъдието - председател на Оперативния щаб за организационно-техническата подготовка на изборите за народни представители, да внесе спешно проблема за решаване в Междуведомствения съвет по въпросите на военнопромишления комплекс и мобилизационната готовност на странат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9:09:00Z</dcterms:created>
  <dc:creator>name</dc:creator>
  <dc:description>generated by an Adobe application</dc:description>
  <dc:language>en-US</dc:language>
  <cp:lastModifiedBy>name</cp:lastModifiedBy>
  <dcterms:modified xsi:type="dcterms:W3CDTF">2001-08-16T09:09:00Z</dcterms:modified>
  <cp:revision>2</cp:revision>
  <dc:subject/>
  <dc:title>И З В Л Е Ч Е Н И Е</dc:title>
</cp:coreProperties>
</file>